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2080" cy="49155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er.info/bibliotek_Buks/Psihol/gamez/02_clip_image001_000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10T19:57:00Z</dcterms:modified>
  <cp:revision>2</cp:revision>
  <dc:subject/>
  <dc:title> </dc:title>
</cp:coreProperties>
</file>